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snapToGrid w:val="false"/>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3">
                  <wp:simplePos x="0" y="0"/>
                  <wp:positionH relativeFrom="margin">
                    <wp:posOffset>100330</wp:posOffset>
                  </wp:positionH>
                  <wp:positionV relativeFrom="margin">
                    <wp:posOffset>49530</wp:posOffset>
                  </wp:positionV>
                  <wp:extent cx="1047750" cy="790575"/>
                  <wp:effectExtent l="0" t="0" r="0" b="0"/>
                  <wp:wrapSquare wrapText="bothSides"/>
                  <wp:docPr id="1" name="ebpl-logo-for-patch___0515420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pl-logo-for-patch___05154203857" descr=""/>
                          <pic:cNvPicPr>
                            <a:picLocks noChangeAspect="1" noChangeArrowheads="1"/>
                          </pic:cNvPicPr>
                        </pic:nvPicPr>
                        <pic:blipFill>
                          <a:blip r:embed="rId2"/>
                          <a:srcRect l="-10" t="-14" r="-10" b="-14"/>
                          <a:stretch>
                            <a:fillRect/>
                          </a:stretch>
                        </pic:blipFill>
                        <pic:spPr bwMode="auto">
                          <a:xfrm>
                            <a:off x="0" y="0"/>
                            <a:ext cx="1047750" cy="790575"/>
                          </a:xfrm>
                          <a:prstGeom prst="rect">
                            <a:avLst/>
                          </a:prstGeom>
                        </pic:spPr>
                      </pic:pic>
                    </a:graphicData>
                  </a:graphic>
                </wp:anchor>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 xml:space="preserve">East brunswick public library                        </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snapToGrid w:val="false"/>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4">
                  <wp:simplePos x="0" y="0"/>
                  <wp:positionH relativeFrom="margin">
                    <wp:posOffset>257175</wp:posOffset>
                  </wp:positionH>
                  <wp:positionV relativeFrom="margin">
                    <wp:posOffset>40005</wp:posOffset>
                  </wp:positionV>
                  <wp:extent cx="1047750" cy="790575"/>
                  <wp:effectExtent l="0" t="0" r="0" b="0"/>
                  <wp:wrapSquare wrapText="bothSides"/>
                  <wp:docPr id="2" name="ebpl-logo-for-patch___0515420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pl-logo-for-patch___05154203857" descr=""/>
                          <pic:cNvPicPr>
                            <a:picLocks noChangeAspect="1" noChangeArrowheads="1"/>
                          </pic:cNvPicPr>
                        </pic:nvPicPr>
                        <pic:blipFill>
                          <a:blip r:embed="rId3"/>
                          <a:srcRect l="-10" t="-14" r="-10" b="-14"/>
                          <a:stretch>
                            <a:fillRect/>
                          </a:stretch>
                        </pic:blipFill>
                        <pic:spPr bwMode="auto">
                          <a:xfrm>
                            <a:off x="0" y="0"/>
                            <a:ext cx="1047750" cy="790575"/>
                          </a:xfrm>
                          <a:prstGeom prst="rect">
                            <a:avLst/>
                          </a:prstGeom>
                        </pic:spPr>
                      </pic:pic>
                    </a:graphicData>
                  </a:graphic>
                </wp:anchor>
              </w:drawing>
            </w:r>
          </w:p>
        </w:tc>
      </w:tr>
      <w:tr>
        <w:trPr>
          <w:trHeight w:val="441"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2 Jean Walling Civic Center East Brunswick, NJ 08816</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732-390-6781  &amp;  732-390-6869 (Fax Number)</w:t>
            </w:r>
          </w:p>
          <w:p>
            <w:pPr>
              <w:pStyle w:val="Normal"/>
              <w:jc w:val="center"/>
              <w:rPr>
                <w:b/>
                <w:b/>
                <w:i/>
                <w:i/>
                <w:sz w:val="18"/>
                <w:szCs w:val="18"/>
              </w:rPr>
            </w:pPr>
            <w:r>
              <w:rPr>
                <w:b/>
                <w:i/>
                <w:sz w:val="18"/>
                <w:szCs w:val="18"/>
              </w:rPr>
              <w:t>Email: info@ebpl.org</w:t>
            </w:r>
          </w:p>
          <w:p>
            <w:pPr>
              <w:pStyle w:val="Normal"/>
              <w:jc w:val="center"/>
              <w:rPr>
                <w:b/>
                <w:b/>
                <w:i/>
                <w:i/>
                <w:sz w:val="20"/>
                <w:szCs w:val="20"/>
              </w:rPr>
            </w:pPr>
            <w:r>
              <w:rPr>
                <w:b/>
                <w:i/>
                <w:sz w:val="20"/>
                <w:szCs w:val="20"/>
              </w:rPr>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3847756060"/>
      <w:bookmarkStart w:id="4" w:name="__Fieldmark__0_3847756060"/>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3847756060"/>
      <w:bookmarkStart w:id="6" w:name="__Fieldmark__1_3847756060"/>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3847756060"/>
      <w:bookmarkStart w:id="8" w:name="__Fieldmark__2_3847756060"/>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3847756060"/>
      <w:bookmarkStart w:id="10" w:name="__Fieldmark__3_3847756060"/>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3847756060"/>
      <w:bookmarkStart w:id="12" w:name="__Fieldmark__4_3847756060"/>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3847756060"/>
      <w:bookmarkStart w:id="14" w:name="__Fieldmark__5_3847756060"/>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3847756060"/>
      <w:bookmarkStart w:id="16" w:name="__Fieldmark__6_3847756060"/>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3847756060"/>
      <w:bookmarkStart w:id="18" w:name="__Fieldmark__7_3847756060"/>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3847756060"/>
      <w:bookmarkStart w:id="20" w:name="__Fieldmark__8_3847756060"/>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3847756060"/>
      <w:bookmarkStart w:id="22" w:name="__Fieldmark__9_3847756060"/>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3847756060"/>
      <w:bookmarkStart w:id="24" w:name="__Fieldmark__10_3847756060"/>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3847756060"/>
      <w:bookmarkStart w:id="26" w:name="__Fieldmark__11_3847756060"/>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3847756060"/>
      <w:bookmarkStart w:id="28" w:name="__Fieldmark__12_3847756060"/>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3847756060"/>
      <w:bookmarkStart w:id="30" w:name="__Fieldmark__13_3847756060"/>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3847756060"/>
      <w:bookmarkStart w:id="32" w:name="__Fieldmark__14_3847756060"/>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3847756060"/>
      <w:bookmarkStart w:id="34" w:name="__Fieldmark__15_3847756060"/>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3847756060"/>
      <w:bookmarkStart w:id="36" w:name="__Fieldmark__16_3847756060"/>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3847756060"/>
      <w:bookmarkStart w:id="38" w:name="__Fieldmark__17_3847756060"/>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3847756060"/>
      <w:bookmarkStart w:id="40" w:name="__Fieldmark__18_3847756060"/>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3847756060"/>
      <w:bookmarkStart w:id="42" w:name="__Fieldmark__19_3847756060"/>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3847756060"/>
      <w:bookmarkStart w:id="44" w:name="__Fieldmark__20_3847756060"/>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3847756060"/>
      <w:bookmarkStart w:id="46" w:name="__Fieldmark__21_3847756060"/>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3847756060"/>
      <w:bookmarkStart w:id="48" w:name="__Fieldmark__22_3847756060"/>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3847756060"/>
      <w:bookmarkStart w:id="50" w:name="__Fieldmark__23_3847756060"/>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3847756060"/>
      <w:bookmarkStart w:id="52" w:name="__Fieldmark__24_3847756060"/>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3847756060"/>
      <w:bookmarkStart w:id="54" w:name="__Fieldmark__25_3847756060"/>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3847756060"/>
      <w:bookmarkStart w:id="56" w:name="__Fieldmark__26_3847756060"/>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3847756060"/>
      <w:bookmarkStart w:id="58" w:name="__Fieldmark__27_3847756060"/>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3847756060"/>
      <w:bookmarkStart w:id="60" w:name="__Fieldmark__28_3847756060"/>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3847756060"/>
      <w:bookmarkStart w:id="62" w:name="__Fieldmark__29_3847756060"/>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3847756060"/>
      <w:bookmarkStart w:id="64" w:name="__Fieldmark__30_3847756060"/>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3847756060"/>
      <w:bookmarkStart w:id="66" w:name="__Fieldmark__31_3847756060"/>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3847756060"/>
      <w:bookmarkStart w:id="68" w:name="__Fieldmark__32_3847756060"/>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3847756060"/>
      <w:bookmarkStart w:id="70" w:name="__Fieldmark__33_3847756060"/>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3847756060"/>
      <w:bookmarkStart w:id="72" w:name="__Fieldmark__34_3847756060"/>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3847756060"/>
      <w:bookmarkStart w:id="74" w:name="__Fieldmark__35_3847756060"/>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3847756060"/>
      <w:bookmarkStart w:id="76" w:name="__Fieldmark__36_3847756060"/>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3847756060"/>
      <w:bookmarkStart w:id="78" w:name="__Fieldmark__37_3847756060"/>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3847756060"/>
      <w:bookmarkStart w:id="80" w:name="__Fieldmark__38_3847756060"/>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3847756060"/>
      <w:bookmarkStart w:id="82" w:name="__Fieldmark__39_3847756060"/>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3847756060"/>
      <w:bookmarkStart w:id="84" w:name="__Fieldmark__40_3847756060"/>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3847756060"/>
      <w:bookmarkStart w:id="86" w:name="__Fieldmark__41_3847756060"/>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3847756060"/>
      <w:bookmarkStart w:id="88" w:name="__Fieldmark__42_3847756060"/>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3847756060"/>
      <w:bookmarkStart w:id="90" w:name="__Fieldmark__43_3847756060"/>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3847756060"/>
      <w:bookmarkStart w:id="92" w:name="__Fieldmark__44_3847756060"/>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3847756060"/>
      <w:bookmarkStart w:id="94" w:name="__Fieldmark__45_3847756060"/>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3847756060"/>
      <w:bookmarkStart w:id="96" w:name="__Fieldmark__46_3847756060"/>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3847756060"/>
      <w:bookmarkStart w:id="98" w:name="__Fieldmark__47_3847756060"/>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40:00Z</dcterms:created>
  <dc:creator>kdimick</dc:creator>
  <dc:description/>
  <cp:keywords/>
  <dc:language>en-US</dc:language>
  <cp:lastModifiedBy>Maria Carmelo</cp:lastModifiedBy>
  <cp:lastPrinted>2010-04-12T11:10:00Z</cp:lastPrinted>
  <dcterms:modified xsi:type="dcterms:W3CDTF">2025-07-08T1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